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валификационного отбора кредитных учрежд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е учреждение «Гарантийный фонд кредитного обеспечения Республики Мордовия» находящееся по адресу: 430005, г. Саранск, ул. Коммунистическая 25, пом.2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fk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/факс: 8 (8342) 24-27-0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о проведении квалификационного отбора кредитных учреждений для размещения средств Автономного учреждения «Гарантийный фонд кредитного обеспечения Республики Мордовия» во вклады (депозит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ю для участия в квалификационном отборе можно получить по адресу: г. Саранск, ул. Коммунистическая, 25, пом.2, начиная с «11» марта 2016г.  по «11» апреля 2016г., с 9.00 до 18.00, обед с 13.00 до 14.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ся с документацией можно на Интернет –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FK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для участия в квалификационном отборе будет осуществлять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номным учреждением «Гарантийный фонд кредитного обеспечения Республики Мордовия» по 11 апреля 2016 г. включитель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тие конвертов с заявками на участие в квалификационном отборе  и их рассмотрение состоится «12» апреля 2016 г. в 15:00 часов по адресу: г. Саранск, ул. Коммунистическая, 25, пом.2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валификационный отбор кредитных учреждений для размещения средств Автономного учреждения «Гарантийный фонд кредитного обеспечения Республики Мордовия» во вклады (депозиты):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став квалификационной комиссии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валификационный отбор кредитных учреждений для размещения средств Автономного учреждения «Гарантийный фонд кредитного обеспечения Республики Мордовия» во вклады (депозиты):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- Перечень и порядок предоставления документации для участия в квалификационном отборе кредитных учреждений для размещения средств Гарантийного фонда во вклады (депозиты) 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- Требования для принятия решения по отбору кредитных учреждений для размещения средств Гарантийного фонда во вклады (депозиты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korm@yandex.ru" TargetMode="External"/><Relationship Id="rId3" Type="http://schemas.openxmlformats.org/officeDocument/2006/relationships/hyperlink" Target="http://WWW.GFKO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5:00Z</dcterms:created>
  <dc:creator>GF</dc:creator>
  <dc:description/>
  <cp:keywords/>
  <dc:language>en-US</dc:language>
  <cp:lastModifiedBy>1</cp:lastModifiedBy>
  <cp:lastPrinted>2014-03-06T10:09:00Z</cp:lastPrinted>
  <dcterms:modified xsi:type="dcterms:W3CDTF">2016-03-11T14:34:00Z</dcterms:modified>
  <cp:revision>25</cp:revision>
  <dc:subject/>
  <dc:title/>
</cp:coreProperties>
</file>