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и порядок предоставления документации для участия в квалификационном отборе кредитных учреждений для размещения средств Автономного учреждения «Гарантийный фонд кредитного обеспечения Республики Мордовия» во вклады (депозиты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частия в квалификационном отборе претендент должен предостав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у на участие в квалификационном отборе которая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фирменное название претендента, сведения об организационно – правовой форме, о месте нахождения, почтовый адре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бщение претендента о желании участвовать в квалификационном отборе по размещению средств автономного учреждения «Гарантийный фонд кредитного обеспечения Республики Мордовия» во вклады (депозиты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) в Заявке на участие в отборе претендентом декларируе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что в отношении претендента не проводятся процедуры банкротства, внешнего управления, конкурсного производства, ликвид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что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у претендент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за 2015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 прикладываемых к Заявке (опись документов указывается в Заявке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у из ЕГРЮЛ или нотариально заверенную копию такой выписки полученную не ранее, чем за шесть месяцев до дня размещения извещения в печатном орган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полномочия лица на осуществление действий от имени претендента – юридического лица (копия решения или приказа о назначении либо избрании физического лица на должность, в соответствии с которым физическое лицо обладает правом действовать от имени претендента без доверенности). В случае, если от имени претендента действует иное лицо, Заявка на участие в конкурсе должна содержать также доверенность на осуществление действий претендента. В случае, если указанная доверенность подписана лицом, уполномоченным руководителем претендента, Заявка на участие в конкурсе должна также содержать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устава, заверенная претенденто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полненные и подписанные надлежащим образом требования для принятия решения по отбору кредитных учреждений для размещения средств автономного учреждения «Гарантийный фонд кредитного обеспечения Республики Мордовия» во вклады (депозиты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лагаемый банком текст договора вклада (депозита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листы Заявки на участие в квалификационном отборе, а также прикладываемые документ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ы быть проши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скреплены печатью претендента и подписаны уполномоченным лиц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тендент для участия в квалификационном отборе вправе подать только одну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ная документация запечатывается в конверт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ок на участие в квалификационном отборе прекращается в  день предшествующий дню вскрытия конвертов с такими Заявк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тендент подавший Заявку на участие в конкурсе, вправе изменить или отозвать Заявку на участие в конкурсе в любое время до момента окончания приема заяв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тендент вправе направить в письменной форме организатору квалификационного отбора запрос о разъяснении положений конкурсной документации. В течение двух рабочих дней со дня поступления указанного запроса организатор квалификационного отбора направляет разъяснения претенденту в письменной форме если указанный запрос поступил к организатору квалификационного отбора не позднее, чем за пять дней до дня окончания подачи Заявок на участие в квалификационном отбор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крытие конвертов с Заявками претендентов на участие в квалификационном отборе состоится 12 апреля 2016г. в 15:00 часов по адресу: Республика Мордовия, г. Саранск, улица Коммунистическая, 25, пом.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4:00Z</dcterms:created>
  <dc:creator>GF</dc:creator>
  <dc:description/>
  <cp:keywords/>
  <dc:language>en-US</dc:language>
  <cp:lastModifiedBy>LAW</cp:lastModifiedBy>
  <cp:lastPrinted>2016-03-03T15:18:00Z</cp:lastPrinted>
  <dcterms:modified xsi:type="dcterms:W3CDTF">2016-03-10T14:39:00Z</dcterms:modified>
  <cp:revision>22</cp:revision>
  <dc:subject/>
  <dc:title/>
</cp:coreProperties>
</file>