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порядок предоставления документации для участия в квалификационном отборе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валификационном отборе претендент должен предоста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валификационном отборе которая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ирменное название претендента, сведения об организационно – правовой форме, о месте нахождения, почтовый адр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претендента о желании участвовать в квалификационном отборе по размещению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Заявке на участие в отборе претендентом деклариру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в отношении претендента не проводятся процедуры банкротства, внешнего управления, конкурсного производства,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сутствие у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2014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прикладываемых к Заявке (опись документов указывается в Заявке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иску из ЕГРЮЛ или нотариально заверенную копию такой выписки полученную не ранее, чем за шесть месяцев до дня размещения извещения в печатном орга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претендента – юридического лица (копия решения или приказа о назначении либо избрании физического лица на должность, в соответствии с которым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конкурсе должна содержать также доверенность на осуществление действий претендента. В случае, если указанная доверенность подписана лицом, уполномоченным руководителем претендента, Заявка на участие в конкурсе должна также содержать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устава, заверенная претендент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олненные и подписанные надлежащим образом требования для принятия решения по отбору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мый банком текст договора вклада (депозит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квалификационном отборе, а также прикладываемые документы должны быть прошиты и скреплены печатью претендента и подписаны уполномоченным лиц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для участия в квалификационном отборе вправе подать только одну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запечатывается в конвер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валификационном отборе прекращается в  день предшествующий дню вскрытия конвертов с такими Заяв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подавший Заявку на участие в конкурсе, вправе изменить или отозвать Заявку на участие в конкурсе в любое время до момента вскрытия конвертов конкурсной комисси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аправить в письменной форме организатору квалификационного отбора запрос о разъяснении положений конкурсной документации. В течение двух рабочих дней со дня поступления указанного запроса организатор квалификационного отбора направляет разъяснения претенденту в письменной форме если указанный запрос поступил к организатору квалификационного отбора не позднее, чем за пять дней до дня окончания подачи Заявок на участие в квалификационном отбор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претендентов на участие в квалификационном отборе состоится 18 сентября 2015г. в 14:00 часов по адресу: Республика Мордовия, г. Саранск, улица Коммунистическая, 25, пом.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4:00Z</dcterms:created>
  <dc:creator>GF</dc:creator>
  <dc:description/>
  <cp:keywords/>
  <dc:language>en-US</dc:language>
  <cp:lastModifiedBy>LAW</cp:lastModifiedBy>
  <cp:lastPrinted>2015-08-14T17:40:00Z</cp:lastPrinted>
  <dcterms:modified xsi:type="dcterms:W3CDTF">2015-08-14T14:40:00Z</dcterms:modified>
  <cp:revision>19</cp:revision>
  <dc:subject/>
  <dc:title/>
</cp:coreProperties>
</file>