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1.3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к Регламенту предоставления поручительства </w:t>
      </w:r>
    </w:p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автономным учреждением «Гарантийный фонд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редитного обеспечения Республики Мордовия» по договорам микрозайма, зай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 А Я В К А СУБЪЕКТА МС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лучение поручительства Фонда по договору займ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Саранск                                                                               «______» ___________ 20___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</w:tabs>
        <w:suppressAutoHyphens w:val="true"/>
        <w:spacing w:before="100" w:after="100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_________________________________________, в лице __________________________</w:t>
      </w:r>
    </w:p>
    <w:p>
      <w:pPr>
        <w:pStyle w:val="Normal"/>
        <w:tabs>
          <w:tab w:val="left" w:pos="708" w:leader="none"/>
        </w:tabs>
        <w:suppressAutoHyphens w:val="true"/>
        <w:spacing w:before="100" w:after="100"/>
        <w:contextualSpacing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____________, действующего на основании _______________, просит рассмотреть заявку на получение поручительства в соответствии со следующими параметрами:</w:t>
      </w:r>
    </w:p>
    <w:p>
      <w:pPr>
        <w:pStyle w:val="TextBodyIndent"/>
        <w:rPr>
          <w:kern w:val="2"/>
          <w:sz w:val="24"/>
          <w:szCs w:val="25"/>
        </w:rPr>
      </w:pPr>
      <w:r>
        <w:rPr>
          <w:kern w:val="2"/>
          <w:sz w:val="24"/>
          <w:szCs w:val="25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4632"/>
        <w:gridCol w:w="11"/>
        <w:gridCol w:w="38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Основные параметры поручительства и обеспечиваемого обязательства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мма поручительств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поручительств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елаемая периодичность уплаты вознаграждения по поручительству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Единовременно / ежегодно / 1 раз в полгода / ежеквартальн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мма займ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займ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а предоставляемого обеспечения (залоги и поручительство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ФО, предоставляющая зай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актное лицо в МФО (ФИО, должность, контактный телефон, адрес эл. почты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Субъекте МСП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Субъекта МС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 Субъекта МС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адлежность к группе компаний (если принадлежит, указать наименование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я о компаниях, образующих с Заявителем группу связанных предприятий (юридически аффилированным или связанным экономически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юридического лиц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ГРН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Н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ведения о бенефициарном(ых) владельце(ах)</w:t>
            </w:r>
            <w:r>
              <w:rPr>
                <w:rStyle w:val="FootnoteAnchor"/>
                <w:sz w:val="24"/>
                <w:vertAlign w:val="superscript"/>
              </w:rPr>
              <w:footnoteReference w:id="2"/>
            </w:r>
            <w:r>
              <w:rPr>
                <w:sz w:val="24"/>
              </w:rPr>
              <w:t xml:space="preserve"> (в случае наличия бенефициарного владельца, указать Ф.И.О. и заполнить Сведения о бенефициарном владельце (на каждого бенефициарного владельца - Приложение № 5)  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сновной вид деятельности Субъекта МСП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Место регистрации Субъекта МСП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Адрес местонахождения постоянно действующих органов управления, иного органа или лица, которые имеют право действовать от имени клиента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ind w:left="35" w:right="164" w:hanging="0"/>
              <w:contextualSpacing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ководитель Субъекта МСП (ФИО полностью, должность, контактный телефон, адрес эл. почты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ind w:left="35" w:right="164" w:hanging="0"/>
              <w:contextualSpacing/>
              <w:rPr/>
            </w:pPr>
            <w:r>
              <w:rPr>
                <w:kern w:val="2"/>
                <w:sz w:val="24"/>
              </w:rPr>
              <w:t>Главный бухгалтер Субъекта МСП (ФИО полностью, должность, контактный телефон, адрес эл. почты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нтактное лицо для решения вопросов, связанных с получением поручительства (e-mail, телефон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аботников на первое число месяца, в котором подается заявк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р среднемесячной заработной платы сотрудников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kern w:val="2"/>
                <w:sz w:val="25"/>
                <w:szCs w:val="25"/>
              </w:rPr>
              <w:t>Сведения об отсутствии у Субъекта МСП задолженности перед работниками (персоналом) по заработной плате более трех месяцев на дату подачи заявки на предоставление поручительств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Краткое описание инвестиционного проекта/цели договора займа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 проекта/договора займ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стоимость </w:t>
            </w:r>
            <w:r>
              <w:rPr>
                <w:i/>
                <w:iCs/>
                <w:sz w:val="24"/>
              </w:rPr>
              <w:t>(не менее ______ млн. руб. и не более _________ млрд. руб.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Социальная значимость проекта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планируемых к поддержанию, созданию и модернизации высокопроизводительных рабочих мест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Необходимо указать количество или привести ссылку на пункт бизнес-плана/ТЭО, в котором отражена данная информац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им Субъект МСП выражает свое согласие на предоставление в Фонд информации (документов) о Субъекте МСП (в том числе о финансовом состоянии и сведений (документов), необходимых для идентификации, согласие на обработку персональных данных Субъектов МСП Фондом, а также другой необходимой информации, включая сведения и документы, составляющие банковскую тайну, для решения вопроса о предоставлении Поручитель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получения Поручительства Субъект МСП обязуется:</w:t>
      </w:r>
    </w:p>
    <w:p>
      <w:pPr>
        <w:pStyle w:val="Normal"/>
        <w:jc w:val="both"/>
        <w:rPr/>
      </w:pPr>
      <w:r>
        <w:rPr>
          <w:sz w:val="24"/>
        </w:rPr>
        <w:t>- в течение всего срока действия Поручительства не позднее 5 рабочих дней с момента внесения дополнений/изменений в правоустанавливающие и иные документы, необходимые для идентификации (ранее направленные Фонду), предоставить соответствующим образом заверенные их копии Фонду;</w:t>
      </w:r>
    </w:p>
    <w:p>
      <w:pPr>
        <w:pStyle w:val="Normal"/>
        <w:jc w:val="both"/>
        <w:rPr/>
      </w:pPr>
      <w:r>
        <w:rPr>
          <w:sz w:val="24"/>
        </w:rPr>
        <w:t>- содействовать сотрудникам Фонда при проведении ими проверочных мероприятий в отношении Субъекта МСП, включая, но не ограничиваясь, следующ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едоставление информации и документов (копий документов) по запросу уполномоченных сотрудников Фон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едоставление доступа на объекты, принадлежащие Субъекту МСП, для проведения мероприятий по контролю.</w:t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им Субъект МСП подтверждает, что его постоянно действующий орган управления либо иной орган или лицо, имеющие право действовать от имени юридического лица без доверенности, фактически располагаются по указанному в п. 2.8 Заявки Субъекта МСП адресу и в случае получения Поручительства обязуется в течение всего срока ее действия не позднее 4 рабочих дней с момента изменения адреса уведомить о новом адресе Фонда.</w:t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им Субъект МСП подтверждает, что не осуществляет предпринимательскую деятельность в сфере игорного бизнеса; не занимается производством и/или реализацией подакцизных товаров; добычей и/или реализацией полезных ископаемых, за исключением общераспространенных полезных ископаемых; не является участником соглашений о разделе продукции,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стоящим МФО подтверждает наличие у МФО согласий на обработку персональных данных Субъекта МСП.</w:t>
      </w:r>
    </w:p>
    <w:p>
      <w:pPr>
        <w:pStyle w:val="Normal"/>
        <w:ind w:firstLine="708"/>
        <w:jc w:val="both"/>
        <w:rPr>
          <w:sz w:val="24"/>
        </w:rPr>
      </w:pPr>
      <w:r>
        <w:rPr>
          <w:kern w:val="2"/>
          <w:sz w:val="24"/>
        </w:rPr>
        <w:t>Настоящим МФО подтверждает, что сведения о Субъекте МСП внесены в Единый реестр субъектов малого и среднего предпринимательства согласно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стоящим МФО подтверждает, что Субъект МСП соответствует требованиям ст. 4 и ст. 14 Федерального закона от 24.07.2007 № 209-ФЗ «О развитии малого и среднего предпринимательства в Российской Федерации»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для юридических лиц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е наименование организации, включая полную организационно-правовую форму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Фактический адрес: 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НН 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ГРН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/факс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для Индивидуальных предпринимателей) </w:t>
      </w:r>
    </w:p>
    <w:p>
      <w:pPr>
        <w:pStyle w:val="Normal"/>
        <w:jc w:val="both"/>
        <w:rPr/>
      </w:pPr>
      <w:r>
        <w:rPr>
          <w:sz w:val="24"/>
        </w:rPr>
        <w:t>Фамилия Имя Отчество: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ия и Номер: 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Дата выдачи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ем выдан: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выдачи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ождения: 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Место рождения: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прописки: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: ___________________________________ _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От Субъекта МСП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</w:t>
      </w:r>
      <w:r>
        <w:rPr>
          <w:i/>
          <w:iCs/>
          <w:sz w:val="20"/>
          <w:szCs w:val="20"/>
        </w:rPr>
        <w:t>(полное наименование Субъекта МСП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ь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 (_______________________________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Подпись                                                ФИ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.п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От МФ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</w:t>
      </w:r>
      <w:r>
        <w:rPr>
          <w:i/>
          <w:iCs/>
          <w:sz w:val="20"/>
          <w:szCs w:val="20"/>
        </w:rPr>
        <w:t>(полное наименование МФО)</w:t>
      </w:r>
    </w:p>
    <w:p>
      <w:pPr>
        <w:pStyle w:val="Normal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Уполномоченный сотрудник МФО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должность сотрудника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 (_______________________________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Подпись                                                ФИО</w:t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рассмотрения Заявки Субъекта МС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приема Заявки Субъекта М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ъект МСП соответствует/не соответствует критериям отнесения хозяйствующих субъектов к категории МСП согласно требованиям Федерального Закона 209 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актное лицо (ФИО, должность, контактный телефон, адрес эл. поч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физическом лице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</w:t>
      </w:r>
    </w:p>
  </w:footnote>
  <w:footnote w:id="3">
    <w:p>
      <w:pPr>
        <w:pStyle w:val="Footnote"/>
        <w:rPr>
          <w:b/>
          <w:b/>
          <w:kern w:val="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ФО надлежащим образом проведена проверка Субъекта МСП, в т.ч. собран комплект документов, подтверждающих неосуществление Субъектом МСП производства и (или) реализации </w:t>
      </w:r>
      <w:hyperlink r:id="rId1">
        <w:r>
          <w:rPr>
            <w:rStyle w:val="InternetLink"/>
          </w:rPr>
          <w:t>подакцизных</w:t>
        </w:r>
      </w:hyperlink>
      <w:r>
        <w:rPr/>
        <w:t xml:space="preserve"> товаров, а также добычи и (или) реализации полезных ископаемых, за исключением </w:t>
      </w:r>
      <w:hyperlink r:id="rId2">
        <w:r>
          <w:rPr>
            <w:rStyle w:val="InternetLink"/>
          </w:rPr>
          <w:t>общераспространенных</w:t>
        </w:r>
      </w:hyperlink>
      <w:r>
        <w:rPr/>
        <w:t xml:space="preserve"> полезных ископаемых. </w:t>
      </w:r>
    </w:p>
    <w:p>
      <w:pPr>
        <w:pStyle w:val="Footnote"/>
        <w:rPr>
          <w:b/>
          <w:b/>
          <w:kern w:val="2"/>
        </w:rPr>
      </w:pPr>
      <w:r>
        <w:rPr>
          <w:b/>
          <w:kern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07D1434B3169E9CA5C18D8BAE405462B4445C0B3FA2CA6D65D18A42AA51B6E46B6CC32F96647E70A1RFN" TargetMode="External"/><Relationship Id="rId2" Type="http://schemas.openxmlformats.org/officeDocument/2006/relationships/hyperlink" Target="consultantplus://offline/ref=A07D1434B3169E9CA5C18D8BAE405462BC45590339A997676D888640AD5EE9F36C25CF2E966479A7R1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04:00Z</dcterms:created>
  <dc:creator>Ирина Турчак</dc:creator>
  <dc:description/>
  <cp:keywords/>
  <dc:language>en-US</dc:language>
  <cp:lastModifiedBy>Olga</cp:lastModifiedBy>
  <cp:lastPrinted>2021-05-20T16:42:00Z</cp:lastPrinted>
  <dcterms:modified xsi:type="dcterms:W3CDTF">2022-10-31T15:04:00Z</dcterms:modified>
  <cp:revision>2</cp:revision>
  <dc:subject/>
  <dc:title/>
</cp:coreProperties>
</file>