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порядок предоставления документации для участия в отборе по аккредитации иных Финансовых организаций для участия в программе предоставления поручительств автономного учреждения «Гарантийный фонд кредитного обеспечения Республики Мордов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валификационном отборе претендент должен предостав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квалификационном отборе которая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рменное название претендента, сведения об организационно – правовой форме, о месте нахождения, почтовый адре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претендента о желании участвовать в квалификационном отборе по аккредитации Финансовой организации в качестве партнера Фонда для заключения Соглашения о сотрудничеств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прикладываемых к Заявке (опись документов указывается в Заявке)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zh-CN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опию устав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Финансовой организации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о всеми изменениями и дополнениями, вступившими в силу на дату подачи Заявления на участие в отбор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заверенную уполномоченным лицом Финансовой организации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опии документов, подтверждающих полномочия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или представител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Финансовой организации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(доверенност</w:t>
      </w:r>
      <w:r>
        <w:rPr>
          <w:rFonts w:cs="Times New Roman" w:ascii="Times New Roman" w:hAnsi="Times New Roman"/>
          <w:sz w:val="28"/>
          <w:szCs w:val="28"/>
          <w:lang w:eastAsia="zh-CN"/>
        </w:rPr>
        <w:t>ь и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каз о приеме на работу</w:t>
      </w:r>
      <w:r>
        <w:rPr>
          <w:rFonts w:cs="Times New Roman" w:ascii="Times New Roman" w:hAnsi="Times New Roman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действовать от имен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Участника отбора, в том числе на подписание Заявления на участие в отборе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а также Соглашения и договоров поручи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заверенные </w:t>
      </w:r>
      <w:r>
        <w:rPr>
          <w:rFonts w:cs="Times New Roman" w:ascii="Times New Roman" w:hAnsi="Times New Roman"/>
          <w:sz w:val="28"/>
          <w:szCs w:val="28"/>
          <w:lang w:eastAsia="zh-CN"/>
        </w:rPr>
        <w:t>уполномоченным лицом Финансов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пию свидетельства о внесении записи в Единый государственный реестр юридических лиц/копию свидетельства о внесении записи в Единый государственный реестр юридических лиц о юридическом лице, зарегистрированном до 1 июля 2002 года,</w:t>
      </w:r>
      <w:r>
        <w:rPr>
          <w:rFonts w:cs="Times New Roman" w:ascii="Times New Roman" w:hAnsi="Times New Roman"/>
          <w:sz w:val="28"/>
          <w:szCs w:val="28"/>
        </w:rPr>
        <w:t xml:space="preserve"> или листа записи Единого государственного реестра юридических лиц, заверенную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лицом, указанным в выписке из ЕГРЮЛ или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м Финансовой организ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чьи полномочия подтверждены надлежащим образ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пию свидетельства о постановке на учет в налоговом органе, заверенную лицом, указанным в выписке из ЕГРЮЛ или представителем Финансовой организации, чьи полномочия подтверждены надлежащим образ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пию аудиторского заключения по итогам работы за последний отчетный год, заверенную лицом, указанным в выписке из ЕГРЮЛ, или представителем Финансовой организации, чьи полномочия подтверждены надлежащим обр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правк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негативной информации в отношении деловой репу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фактов привлечения к административной ответственности за предшествующий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применении в отношении Финансовой организации процедур несостоятельности (банкротства), в том числе наблюдение, финансовое оздоровление, внешнее управление, конкурсное производ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 составе внутренней нормативной документации Участника отбора – Финансовой организации,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ламентирующей порядок работы с субъектами МСП, физическими лицами, применяющими специальный налоговый режим (с указанием перечня нормативной документ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(-ые) справка(-и) должна(-ы) предоставляться подписанная (-ые) лицом, указанным в выписке из ЕГРЮЛ, или представ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овой организации, чьи полномочия подтверждены надлежащим образ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у претендента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 на дату подачи заявки (справка ИФНС по форме КНД 1120101 в подлинник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валификационном отборе, а также прикладываемые документы должны быть </w:t>
      </w:r>
      <w:r>
        <w:rPr>
          <w:rFonts w:cs="Times New Roman" w:ascii="Times New Roman" w:hAnsi="Times New Roman"/>
          <w:b/>
          <w:sz w:val="28"/>
          <w:szCs w:val="28"/>
        </w:rPr>
        <w:t>прошиты между собой в один том, скреплены печатью претендента и подписаны уполномоченным лиц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для участия в квалификационном отборе вправе подать только одну Заявку. В случае если претендент подает более одной заявки, все заявки с его участием отклоняются, независимо от характера проведения и результатов квалификационного отбо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документация запечатывается в конвер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квалификационном отборе прекращается в последний рабочий день предшествующий дню вскрытия конвертов с такими Заявк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, подавший Заявку на участие в конкурсе, вправе изменить или отозвать Заявку на участие в конкурсе в любое время до момента окончания приема заяв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имеет право отказаться от всех заявок на участие в квалификационном отборе по любой причине или прекратить процедуру проведения квалификационного отбора в любой момент, не неся при этом никакой ответственности перед претендент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направить в письменной форме организатору квалификационного отбора запрос о разъяснении положений конкурсной документации. В течение двух рабочих дней со дня поступления указанного запроса организатор квалификационного отбора направляет разъяснения претенденту в письменной форме, если указанный запрос поступил к организатору квалификационного отбора не позднее, чем за пять дней до дня окончания подачи Заявок на участие в квалификационном отбор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решения квалификационной комиссии осуществляется на заседании Наблюдательного совета Фонда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43:00Z</dcterms:created>
  <dc:creator>GF</dc:creator>
  <dc:description/>
  <cp:keywords/>
  <dc:language>en-US</dc:language>
  <cp:lastModifiedBy>Lawgarfond</cp:lastModifiedBy>
  <cp:lastPrinted>2020-11-05T17:33:00Z</cp:lastPrinted>
  <dcterms:modified xsi:type="dcterms:W3CDTF">2021-08-03T08:02:00Z</dcterms:modified>
  <cp:revision>15</cp:revision>
  <dc:subject/>
  <dc:title/>
</cp:coreProperties>
</file>