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ЗВЕЩ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открытого конкурса </w:t>
      </w:r>
      <w:r>
        <w:rPr>
          <w:b/>
          <w:sz w:val="28"/>
          <w:szCs w:val="28"/>
        </w:rPr>
        <w:t xml:space="preserve">на размещение денеж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ФПП К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анковские вклады (депозит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«19» феврал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бщество с ограниченной ответственностью «Гарантийный фонд поддержки предпринимательства Костромской области» сообщает </w:t>
      </w:r>
      <w:r>
        <w:rPr>
          <w:b w:val="false"/>
          <w:sz w:val="28"/>
          <w:szCs w:val="28"/>
        </w:rPr>
        <w:t>о проведении открытого конкурса на размещение денежных средств общества с ограниченной ответственностью «Гарантийный фонд поддержки предпринимательства Костромской области»  в банковские вклады (депозиты)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торгов: </w:t>
      </w:r>
      <w:r>
        <w:rPr>
          <w:b w:val="false"/>
          <w:sz w:val="28"/>
          <w:szCs w:val="28"/>
        </w:rPr>
        <w:t>открытый конкурс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тор: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 w:val="false"/>
          <w:sz w:val="28"/>
          <w:szCs w:val="28"/>
        </w:rPr>
        <w:t>Общество с ограниченной ответственностью «Гарантийный фонд поддержки предпринимательства Костромской области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>Местонахождение Организатора:</w:t>
      </w:r>
      <w:r>
        <w:rPr>
          <w:b w:val="false"/>
          <w:sz w:val="28"/>
          <w:szCs w:val="28"/>
        </w:rPr>
        <w:t xml:space="preserve"> 156019, г. Кострома, ул. Локомотивная, д.2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чтовый адрес Организатор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6019, г. Кострома, ул. Локомотивная, д.2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Контактное лицо, номер телефона, адрес электронной почты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игорова Екатерина Александровна,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(4942) 42-13-66, </w:t>
      </w:r>
      <w:r>
        <w:rPr>
          <w:b w:val="false"/>
          <w:sz w:val="28"/>
          <w:szCs w:val="28"/>
          <w:lang w:val="en-US"/>
        </w:rPr>
        <w:t>GrigorovaEA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garantfond</w:t>
      </w:r>
      <w:r>
        <w:rPr>
          <w:b w:val="false"/>
          <w:sz w:val="28"/>
          <w:szCs w:val="28"/>
        </w:rPr>
        <w:t>44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д и предмет договора: </w:t>
      </w:r>
      <w:r>
        <w:rPr>
          <w:b w:val="false"/>
          <w:sz w:val="28"/>
          <w:szCs w:val="28"/>
        </w:rPr>
        <w:t>размещение денежных средств ООО «ГФПП КО»  в банковские вклады (депоз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енежных средств, подлежащих размещению - 180 000 000 (сто восемьдесят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о размещению депозитов осуществляется в 03 (три) л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1: сумма депозита 60 000 000 (Шестьдесят миллионов)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2: сумма депозита 60 000 000 (Шестьдесят миллионов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3: сумма депозита 60 000 000 (Шестьдесят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позита </w:t>
      </w:r>
      <w:r>
        <w:rPr>
          <w:sz w:val="28"/>
          <w:szCs w:val="28"/>
          <w:u w:val="single"/>
        </w:rPr>
        <w:t>для одного участника из выигравших</w:t>
      </w:r>
      <w:r>
        <w:rPr>
          <w:sz w:val="28"/>
          <w:szCs w:val="28"/>
        </w:rPr>
        <w:t>, устанавливается  в размере 60 000 000 (шестьдесят миллионов) рублей, из которых каждый лот делится на подлоты, сумма каждого подлота составляет по 15 000 000 (пятнадцать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имальная процентная ставка по банковскому вкладу (депозиту): </w:t>
      </w:r>
      <w:r>
        <w:rPr>
          <w:sz w:val="28"/>
          <w:szCs w:val="28"/>
        </w:rPr>
        <w:t>10% годовых (по каждому подлот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банковского вклада (депозита):</w:t>
      </w:r>
      <w:r>
        <w:rPr>
          <w:sz w:val="28"/>
          <w:szCs w:val="28"/>
        </w:rPr>
        <w:t xml:space="preserve"> 180 (сто восемьдесят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оказания услуг</w:t>
      </w:r>
      <w:r>
        <w:rPr>
          <w:sz w:val="28"/>
          <w:szCs w:val="28"/>
        </w:rPr>
        <w:t>: г. Кострома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Порядок предоставления конкурсной документа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ата начала предоставления конкурсной документации – 20 февраля 2016г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о не ранее времени размещения извещения и конкурсной документа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ата окончания предоставления конкурсной документации – 22 марта 2016г. в 16 часов 00 минут по московскому времен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Конкурсная документация выдается  по адресу: </w:t>
      </w:r>
      <w:r>
        <w:rPr>
          <w:iCs/>
          <w:sz w:val="28"/>
          <w:szCs w:val="28"/>
          <w:lang w:eastAsia="ru-RU"/>
        </w:rPr>
        <w:t xml:space="preserve">156019, г. Кострома,  ул. Локомотивная, д.2, офис 20 </w:t>
      </w:r>
      <w:r>
        <w:rPr>
          <w:sz w:val="28"/>
          <w:szCs w:val="28"/>
          <w:lang w:eastAsia="ru-RU"/>
        </w:rPr>
        <w:t xml:space="preserve">ежедневно в рабочие дни с 10 часов 00 минут и часов до 12 часов 00 минут и с 14 часов 00 минут до 16 часов 00 минут по московскому времени на основании письменного запроса участника размещение заказа в течении двух рабочих дней со дня получения запроса Организатором без взимания платы или направляется по электронной почте по адресу, указанному в заявлен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онкурсная документация  размещена на официальном сайте ООО «ГФПП КО» в сети «Интернет» по адресу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lang w:eastAsia="ru-RU"/>
          </w:rPr>
          <w:t>http://www.garantfond44.ru/</w:t>
        </w:r>
      </w:hyperlink>
      <w:r>
        <w:rPr>
          <w:iCs/>
          <w:sz w:val="28"/>
          <w:szCs w:val="28"/>
          <w:lang w:eastAsia="ru-RU"/>
        </w:rPr>
        <w:t xml:space="preserve"> (далее – официальный сайт).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 на участие в конкурсе: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Заявка подается по адресу: 156019, г. Кострома, ул. Локомотивная, 2, офис 20 ежедневно в рабочие дни с 10 часов 00 минут до 12 часов 00 минут и с 14часов 00 минут  до 16 часов 00 минут по московск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 –  20 февраля 2016г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Дата окончания приема заявок – 22 марта 2016г. в 16 часов 00 московского времен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заявками на участие в конкурсе: </w:t>
      </w:r>
      <w:r>
        <w:rPr>
          <w:sz w:val="28"/>
          <w:szCs w:val="28"/>
        </w:rPr>
        <w:t>Вскрытие конвертов с заявками на участие в конкурсе осуществляется 22 марта 2016 года в 16 часов 00 минут по московскому времени по адресу: г. Кострома, ул. Локомотивная, д. 2, офис 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рассмотрения заявок на участие в конкурсе</w:t>
      </w:r>
      <w:r>
        <w:rPr>
          <w:sz w:val="28"/>
          <w:szCs w:val="28"/>
        </w:rPr>
        <w:t xml:space="preserve"> осуществляется   23 марта 2016 года  16 часов 00 минут по московскому времени (включительно) по адресу: г. Кострома, ул. Локомотивная,  д.2, офис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 место оценки и сопоставления заявок на участие в конкурсе, подведения итогов конкурса  </w:t>
      </w:r>
      <w:r>
        <w:rPr>
          <w:sz w:val="28"/>
          <w:szCs w:val="28"/>
        </w:rPr>
        <w:t>- 24 марта 2016 года в 10 часов 00 минут по московскому времени  по адресу: г. Кострома, ул. Локомотивная,  д.2, офис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:</w:t>
      </w:r>
      <w:r>
        <w:rPr>
          <w:sz w:val="28"/>
          <w:szCs w:val="28"/>
        </w:rPr>
        <w:t xml:space="preserve"> </w:t>
      </w:r>
      <w:bookmarkStart w:id="0" w:name="sub_448502"/>
      <w:r>
        <w:rPr>
          <w:sz w:val="28"/>
          <w:szCs w:val="28"/>
        </w:rPr>
        <w:t>Договор должен быть заключен сторонами  не позднее 15 (пятнадцати) календарных дней со дня размещения на официальном сайте протокола оценки и сопоставления заявок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неральный директор                                                                          В.В. Кучин</w:t>
      </w:r>
    </w:p>
    <w:sectPr>
      <w:type w:val="nextPage"/>
      <w:pgSz w:w="11906" w:h="16838"/>
      <w:pgMar w:left="1418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2"/>
        </w:tabs>
        <w:ind w:left="34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908"/>
        </w:tabs>
        <w:ind w:left="10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9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3"/>
      <w:szCs w:val="23"/>
      <w:lang w:val="ru-RU" w:bidi="ar-SA"/>
    </w:rPr>
  </w:style>
  <w:style w:type="character" w:styleId="Head3">
    <w:name w:val="head3"/>
    <w:qFormat/>
    <w:rPr>
      <w:b/>
      <w:bCs/>
      <w:color w:val="0149A7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Address1">
    <w:name w:val="address1"/>
    <w:qFormat/>
    <w:rPr>
      <w:b/>
      <w:bCs/>
      <w:smallCaps/>
      <w:color w:val="7687C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36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color w:val="224666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2:00Z</dcterms:created>
  <dc:creator>ShutovaE</dc:creator>
  <dc:description/>
  <cp:keywords/>
  <dc:language>en-US</dc:language>
  <cp:lastModifiedBy>musa</cp:lastModifiedBy>
  <cp:lastPrinted>2016-02-20T13:55:00Z</cp:lastPrinted>
  <dcterms:modified xsi:type="dcterms:W3CDTF">2017-01-10T11:32:00Z</dcterms:modified>
  <cp:revision>2</cp:revision>
  <dc:subject/>
  <dc:title>ИЗВЕЩЕНИЕ О ПРОВЕДЕНИИ ОТКРЫТОГО КОНКУРСА</dc:title>
</cp:coreProperties>
</file>