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порядок предоставления документации для участия в квалификационном отборе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валификационном отборе претендент должен предоста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валификационном отборе которая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фирменное название претендента, сведения об организационно – правовой форме, о месте нахождения, почтовый ад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претендента о желании участвовать в квалификационном отборе по размещению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Заявке на участие в отборе претендентом деклариру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в отношении претендента не проводятся процедуры банкротства, внешнего управления, конкурсного производства,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то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ие у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за 2015 г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рикладываемых к Заявке (опись документов указывается в Заявке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писку из ЕГРЮЛ или копию такой выписки, полученную не ранее, чем за шесть месяцев до дня размещения извещения в печатном орга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претендента – юридического лица (копия решения или приказа о назначении либо избрании физического лица на должность, в соответствии с которым физическое лицо обладает правом действовать от имени претендента без доверенности). В случае, если от имени претендента действует иное лицо, Заявка на участие в конкурсе должна содержать также доверенность на осуществление действий претендента. В случае, если указанная доверенность подписана лицом, уполномоченным руководителем претендента, Заявка на участие в конкурсе должна также содержать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аудиторского заключения по итогам работы за предыдущий год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пия устава, заверенная претендент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полненные и подписанные надлежащим образом требования для принятия решения по отбору кредитных учреждений для размещения средств автономного учреждения «Гарантийный фонд кредитного обеспечения Республики Мордовия» во вклады (депозиты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агаемый банком текст договора вклада (депозита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исты Заявки на участие в квалификационном отборе, а также прикладываемые документы </w:t>
      </w:r>
      <w:r>
        <w:rPr>
          <w:rFonts w:cs="Times New Roman" w:ascii="Times New Roman" w:hAnsi="Times New Roman"/>
          <w:b/>
          <w:sz w:val="28"/>
          <w:szCs w:val="28"/>
        </w:rPr>
        <w:t>должны быть прошиты</w:t>
      </w:r>
      <w:r>
        <w:rPr>
          <w:rFonts w:cs="Times New Roman" w:ascii="Times New Roman" w:hAnsi="Times New Roman"/>
          <w:sz w:val="28"/>
          <w:szCs w:val="28"/>
        </w:rPr>
        <w:t xml:space="preserve"> и скреплены печатью претендента и подписаны уполномоченным лиц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для участия в квалификационном отборе вправе подать только одну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запечатывается в конвер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валификационном отборе прекращается в  день предшествующий дню вскрытия конвертов с такими Заявк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конкурсе, вправе изменить или отозвать Заявку на участие в конкурсе в любое время до момента окончания приема заяво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вправе направить в письменной форме организатору квалификационного отбора запрос о разъяснении положений конкурсной документации. В течение двух рабочих дней со дня поступления указанного запроса организатор квалификационного отбора направляет разъяснения претенденту в письменной форме, если указанный запрос поступил к организатору квалификационного отбора не позднее, чем за пять дней до дня окончания подачи Заявок на участие в квалификационном отбор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претендентов на участие в квалификационном отборе состои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ноября 2016г. в 15 часов 00 минут по адресу: г.Саранск, ул.Большевисткая, д. 60, пом.1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GF</dc:creator>
  <dc:description/>
  <cp:keywords/>
  <dc:language>en-US</dc:language>
  <cp:lastModifiedBy>LAW</cp:lastModifiedBy>
  <cp:lastPrinted>2016-10-20T16:31:00Z</cp:lastPrinted>
  <dcterms:modified xsi:type="dcterms:W3CDTF">2016-10-26T14:30:00Z</dcterms:modified>
  <cp:revision>24</cp:revision>
  <dc:subject/>
  <dc:title/>
</cp:coreProperties>
</file>