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валификационный отбор и аккредитации кредитных организаций в качестве Обслуживающих банков для размещения средств Гарантийного фонда во вклады (депози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номное учреждение «Гарантийный фонд кредитного обеспечения Республики Мордовия» находящееся по адресу: 430005, г. Саранск, ул. Большевистская, д. 60, пом.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gfkorm@yandex.ru, тел./факс: 8 (8342) 24-27-05, 47-69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яет о проведении квалификационного отбора и аккредитации кредитных организаций в качестве Обслуживающих банков для размещения средств Автономного учреждения «Гарантийный фонд кредитного обеспечения Республики Мордовия» во вклады (депози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цию для участия в квалификационном отборе можно получить по адресу: г. Саранск, ул. Большевистская, д.60, 7 этаж, пом.16, начиная с «05» мая 2017г.  по «02 » июня 2017г., с 9.00 до 18.00, обед с 13.00 до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ся с документацией можно на Интернет – сайте: WWW.GFKORM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заявок для участия в квалификационном отборе будет осуществляться автономным учреждением «Гарантийный фонд кредитного обеспечения Республики Мордовия» по 02 июня 2017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рытие конвертов с заявками на участие в квалификационном отборе  и их рассмотрение состоится «05» июня 2017г. в 15:00 часов по адресу: г. Саранск, ул. Большевистская, д.60, 7 этаж, пом.16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0:00Z</dcterms:created>
  <dc:creator>musa</dc:creator>
  <dc:description/>
  <cp:keywords/>
  <dc:language>en-US</dc:language>
  <cp:lastModifiedBy>musa</cp:lastModifiedBy>
  <dcterms:modified xsi:type="dcterms:W3CDTF">2017-07-12T09:22:00Z</dcterms:modified>
  <cp:revision>1</cp:revision>
  <dc:subject/>
  <dc:title>Квалификационный отбор и аккредитации кредитных организаций в качестве Обслуживающих банков для размещения средств Гарантийного фонда во вклады (депозиты)</dc:title>
</cp:coreProperties>
</file>