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и порядок предоставления документации для участия в отборе по аккредитации кредитных организаций в качестве Обслуживающих банков для размещения средств Автономного учреждения «Гарантийный фонд кредитного обеспечения Республики Мордовия» во вклады (депозиты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валификационном отборе претендент должен предостав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квалификационном отборе которая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фирменное название претендента, сведения об организационно – правовой форме, о месте нахождения, почтовый адре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общение претендента о желании участвовать в квалификационном отборе по аккредитации кредитных организаций в качестве Обслуживающих банков для размещения средств Автономного учреждения «Гарантийный фонд кредитного обеспечения Республики Мордовия» во вклады (депозиты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 Заявке на участие в отборе претендентом декларируетс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что в отношении претендента не проводятся процедуры банкротства, внешнего управления, конкурсного производства, ликвидац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что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сутствие у претендента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 на дату подачи заяв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прикладываемых к Заявке (опись документов указывается в Заявке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писка из ЕГРЮЛ или копию такой выписки, полученную не ранее, чем за шесть месяцев до дня размещения извещения в печатном орган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лица на осуществление действий от имени претендента – юридического лица (копия решения или приказа о назначении либо избрании физического лица на должность, в соответствии с которым физическое лицо обладает правом действовать от имени претендента без доверенности). В случае, если от имени претендента действует иное лицо, Заявка на участие в конкурсе должна содержать также доверенность на осуществление действий претендента. В случае, если указанная доверенность подписана лицом, уполномоченным руководителем претендента, Заявка на участие в конкурсе должна также содержать документ, подтверждающий полномочия такого лиц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пия аудиторского заключения по итогам работы за предыдущий год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пия устава, заверенная претендентом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полненные и подписанные надлежащим образом требования для принятия решения по отбору и аккредитации кредитных организаций в качестве Обслуживающих банков для размещения средств Автономного учреждения «Гарантийный фонд кредитного обеспечения Республики Мордовия» во вклады (депозиты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правка ИФНС об отсутствии просроченной задолженности по начисленным налогам, сборам и иным обязательным платежам на дату подачи заявк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редлагаемый банком текст договора вклада (депозита)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квалификационном отборе, а также прикладываемые документы должны быть прошиты между собой в один том, скреплены печатью претендента и подписаны уполномоченным лиц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для участия в квалификационном отборе вправе подать только одну Заявку. В случае если претендент подает более одной заявки, все заявки с его участием отклоняются, независимо от характера проведения и результатов квалификационного отбора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документация запечатывается в конверт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квалификационном отборе прекращается в  последний рабочий день предшествующий дню вскрытия конвертов с такими Заявк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, подавший Заявку на участие в конкурсе, вправе изменить или отозвать Заявку на участие в конкурсе в любое время до момента окончания приема заяв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имеет право отказаться от всех заявок на участие в квалификационном отборе по любой причине или прекратить процедуру проведения квалификационного отбора в любой момент, не неся при этом никакой ответственности перед претендент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направить в письменной форме организатору квалификационного отбора запрос о разъяснении положений конкурсной документации. В течение двух рабочих дней со дня поступления указанного запроса организатор квалификационного отбора направляет разъяснения претенденту в письменной форме, если указанный запрос поступил к организатору квалификационного отбора не позднее, чем за пять дней до дня окончания подачи Заявок на участие в квалификационном отбор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ешения квалификационной комиссии осуществляется  на заседании Наблюдательного совета Фон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4:00Z</dcterms:created>
  <dc:creator>GF</dc:creator>
  <dc:description/>
  <cp:keywords/>
  <dc:language>en-US</dc:language>
  <cp:lastModifiedBy>LAW</cp:lastModifiedBy>
  <cp:lastPrinted>2017-04-25T11:24:00Z</cp:lastPrinted>
  <dcterms:modified xsi:type="dcterms:W3CDTF">2017-05-02T06:55:00Z</dcterms:modified>
  <cp:revision>30</cp:revision>
  <dc:subject/>
  <dc:title/>
</cp:coreProperties>
</file>